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9/10/2017</w:t>
      </w:r>
    </w:p>
    <w:p>
      <w:pPr>
        <w:pStyle w:val="Heading2"/>
        <w:rPr>
          <w:sz w:val="24"/>
          <w:szCs w:val="24"/>
        </w:rPr>
      </w:pPr>
      <w:r>
        <w:rPr>
          <w:sz w:val="24"/>
          <w:szCs w:val="24"/>
        </w:rPr>
        <w:t>Karar Sayısı     : 91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09/10/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li ve 726 sayılı kararı ile</w:t>
      </w:r>
      <w:r>
        <w:rPr>
          <w:bCs/>
          <w:sz w:val="24"/>
          <w:szCs w:val="24"/>
        </w:rPr>
        <w:t xml:space="preserve"> </w:t>
      </w:r>
      <w:r>
        <w:rPr>
          <w:sz w:val="24"/>
          <w:szCs w:val="24"/>
        </w:rPr>
        <w:t xml:space="preserve">İmar ve Bayındırlık Komisyonu, Çevre ve Sağlık Komisyonu ile Temizlik Komisyonu’na </w:t>
      </w:r>
      <w:r>
        <w:rPr>
          <w:bCs/>
          <w:sz w:val="24"/>
          <w:szCs w:val="24"/>
        </w:rPr>
        <w:t xml:space="preserve">müştereken </w:t>
      </w:r>
      <w:r>
        <w:rPr>
          <w:sz w:val="24"/>
          <w:szCs w:val="24"/>
        </w:rPr>
        <w:t>havale edilen, Mersin İli, Tarsus İlçesi, Yenice Yeraltı Doğalgaz Depolama Tesisi yapılmasına yönelik 1/5000 ölçekli nazım imar planına gelen itirazlar ile ilgili, 18/09/</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Büyükşehir Belediye Meclisi’nin 16.06.2017 tarihli ve 588 sayılı kararı ile onaylanan, Mersin İli, Tarsus İlçesi, Yenice Yeraltı Doğalgaz Depolama Tesisi yapılmasına yönelik 1/5000 Ölçekli Nazım İmar Planı’na 23.06.2017-23.07.2017 tarihleri arasında gerçekleşen askı sürecinde 5 adet itiraz olmuştur. </w:t>
      </w:r>
    </w:p>
    <w:p>
      <w:pPr>
        <w:pStyle w:val="Normal"/>
        <w:ind w:firstLine="708"/>
        <w:jc w:val="both"/>
        <w:rPr>
          <w:sz w:val="24"/>
          <w:szCs w:val="24"/>
        </w:rPr>
      </w:pPr>
      <w:r>
        <w:rPr>
          <w:sz w:val="24"/>
          <w:szCs w:val="24"/>
        </w:rPr>
        <w:t>Buna göre;</w:t>
      </w:r>
    </w:p>
    <w:p>
      <w:pPr>
        <w:pStyle w:val="Normal"/>
        <w:jc w:val="both"/>
        <w:rPr/>
      </w:pPr>
      <w:r>
        <w:rPr>
          <w:sz w:val="24"/>
          <w:szCs w:val="24"/>
        </w:rPr>
        <w:tab/>
      </w:r>
      <w:r>
        <w:rPr>
          <w:b/>
          <w:sz w:val="24"/>
          <w:szCs w:val="24"/>
        </w:rPr>
        <w:t>1 No.lu İtiraz:</w:t>
      </w:r>
      <w:r>
        <w:rPr>
          <w:sz w:val="24"/>
          <w:szCs w:val="24"/>
        </w:rPr>
        <w:t xml:space="preserve"> Fatma ÖZKARDEŞLER; Mersin İli, Tarsus İlçesi, Alifakı Mahallesi, 774 ve 775 No.lu parsellerin “Yeraltı Doğalgaz Depolama Tesisi, Gaz ve Su Hatları” olarak işaretlenmiş olduğunu, söz konusu alanda “Mandalina Bahçesi” bulunduğunu, hem ağaçların kesilmesine neden olacağını, hem de kamulaştırma maliyetinin yükseleceğini ve parsel çevresinde boş tarlaların bulunduğunu belirterek itirazda bulunmuştur.</w:t>
      </w:r>
    </w:p>
    <w:p>
      <w:pPr>
        <w:pStyle w:val="Normal"/>
        <w:ind w:firstLine="708"/>
        <w:jc w:val="both"/>
        <w:rPr>
          <w:b/>
          <w:b/>
          <w:sz w:val="24"/>
          <w:szCs w:val="24"/>
        </w:rPr>
      </w:pPr>
      <w:r>
        <w:rPr>
          <w:sz w:val="24"/>
          <w:szCs w:val="24"/>
        </w:rPr>
        <w:t xml:space="preserve">İtirazın değerlendirilmesi neticesinde, söz konusu parsellerin kullanımsal bütünlüğünün bozulduğu anlaşıldığından; söz konusu “Enerji Üretim ve Depolama Alanı’nın 1814 ve 1815 parsellerin güney sınırına kaydırılmasının ve itirazın </w:t>
      </w:r>
      <w:r>
        <w:rPr>
          <w:b/>
          <w:sz w:val="24"/>
          <w:szCs w:val="24"/>
        </w:rPr>
        <w:t>kabulünün,</w:t>
      </w:r>
    </w:p>
    <w:p>
      <w:pPr>
        <w:pStyle w:val="Normal"/>
        <w:ind w:firstLine="708"/>
        <w:jc w:val="both"/>
        <w:rPr/>
      </w:pPr>
      <w:r>
        <w:rPr>
          <w:b/>
          <w:sz w:val="24"/>
          <w:szCs w:val="24"/>
        </w:rPr>
        <w:t xml:space="preserve">2 No.lu İtiraz: </w:t>
      </w:r>
      <w:r>
        <w:rPr>
          <w:sz w:val="24"/>
          <w:szCs w:val="24"/>
        </w:rPr>
        <w:t>Salih ARUNDAR; Mersin İli, Tarsus İlçesi, Alifakı Mahallesi, 1485 ve 1487 No.lu parsellerin “Yeraltı Doğalgaz Depolama Tesisi İstasyonu” olarak işaretlenmiş olduğunu, söz konusu alanda “Limon Bahçesi” bulunduğunu, ağaçların kesilmesine neden olacağını ve parsel çevresinde boş tarlaların bulunduğunu belirterek itirazda bulunmuştur.</w:t>
      </w:r>
    </w:p>
    <w:p>
      <w:pPr>
        <w:pStyle w:val="Normal"/>
        <w:ind w:firstLine="708"/>
        <w:jc w:val="both"/>
        <w:rPr>
          <w:sz w:val="24"/>
          <w:szCs w:val="24"/>
        </w:rPr>
      </w:pPr>
      <w:r>
        <w:rPr>
          <w:sz w:val="24"/>
          <w:szCs w:val="24"/>
        </w:rPr>
        <w:t xml:space="preserve">İtirazın değerlendirilmesi neticesinde, söz konusu parsellerin kullanımsal bütünlüğünün bozulduğu anlaşıldığından; söz konusu “Enerji Üretim ve Depolama Alanı”nın 1491 No.lu parselin güney sınırına kaydırılmasının ve itirazın </w:t>
      </w:r>
      <w:r>
        <w:rPr>
          <w:b/>
          <w:sz w:val="24"/>
          <w:szCs w:val="24"/>
        </w:rPr>
        <w:t>kabulünün,</w:t>
      </w:r>
    </w:p>
    <w:p>
      <w:pPr>
        <w:pStyle w:val="Normal"/>
        <w:ind w:firstLine="708"/>
        <w:jc w:val="both"/>
        <w:rPr/>
      </w:pPr>
      <w:r>
        <w:rPr>
          <w:b/>
          <w:sz w:val="24"/>
          <w:szCs w:val="24"/>
        </w:rPr>
        <w:t>3 No.lu İtiraz:</w:t>
      </w:r>
      <w:r>
        <w:rPr>
          <w:sz w:val="24"/>
          <w:szCs w:val="24"/>
        </w:rPr>
        <w:t xml:space="preserve"> Nuran TANRIBİLİR; Mersin İli, Tarsus İlçesi, Hacıbozan Mahallesi, 460 No.lu parselin “Yeraltı Doğalgaz Depoları Koruma Alanı, Enerji Üretim ve Depolama Alanı ve Boru Hatları” olarak işaretlenmiş olduğunu, söz konusu tesisin parsel bütünlüğünü bozduğunu belirterek; parsel üzerindeki “Enerji Üretim ve Depolama Alanı”nın kaldırılması, parselin tek parça kalacak ve diğer parselleri de kapsayacak şekilde kuzeye kaydırılmasına yönelik itirazda bulunmuştur.</w:t>
      </w:r>
    </w:p>
    <w:p>
      <w:pPr>
        <w:pStyle w:val="Normal"/>
        <w:ind w:firstLine="708"/>
        <w:jc w:val="both"/>
        <w:rPr>
          <w:sz w:val="24"/>
          <w:szCs w:val="24"/>
        </w:rPr>
      </w:pPr>
      <w:r>
        <w:rPr>
          <w:sz w:val="24"/>
          <w:szCs w:val="24"/>
        </w:rPr>
        <w:t xml:space="preserve">İtirazın değerlendirilmesi neticesinde, söz konusu parselin kullanımsal bütünlüğünün bozulduğu anlaşıldığından; söz konusu “Enerji Üretim ve Depolama Alanı”nın uzun kenarının 460 ve 441 No.lu parsellerin kuzey sınırına kaydırılacak şekilde döndürülerek işaretlenmesinin ve itirazın </w:t>
      </w:r>
      <w:r>
        <w:rPr>
          <w:b/>
          <w:sz w:val="24"/>
          <w:szCs w:val="24"/>
        </w:rPr>
        <w:t>kabulünün,</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ab/>
        <w:tab/>
        <w:tab/>
        <w:tab/>
        <w:tab/>
        <w:t>./..</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4)</w:t>
      </w:r>
    </w:p>
    <w:p>
      <w:pPr>
        <w:pStyle w:val="Heading2"/>
        <w:rPr/>
      </w:pPr>
      <w:r>
        <w:rPr>
          <w:sz w:val="24"/>
          <w:szCs w:val="24"/>
        </w:rPr>
        <w:t>Karar Tarihi    : 09/10/2017</w:t>
      </w:r>
    </w:p>
    <w:p>
      <w:pPr>
        <w:pStyle w:val="Heading2"/>
        <w:rPr>
          <w:sz w:val="24"/>
          <w:szCs w:val="24"/>
        </w:rPr>
      </w:pPr>
      <w:r>
        <w:rPr>
          <w:sz w:val="24"/>
          <w:szCs w:val="24"/>
        </w:rPr>
        <w:t>Karar Sayısı     : 913</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ab/>
        <w:tab/>
        <w:tab/>
        <w:tab/>
        <w:tab/>
        <w:t>(2)</w:t>
      </w:r>
    </w:p>
    <w:p>
      <w:pPr>
        <w:pStyle w:val="Normal"/>
        <w:ind w:firstLine="708"/>
        <w:jc w:val="both"/>
        <w:rPr>
          <w:b/>
          <w:b/>
          <w:sz w:val="24"/>
          <w:szCs w:val="24"/>
        </w:rPr>
      </w:pPr>
      <w:r>
        <w:rPr>
          <w:b/>
          <w:sz w:val="24"/>
          <w:szCs w:val="24"/>
        </w:rPr>
      </w:r>
    </w:p>
    <w:p>
      <w:pPr>
        <w:pStyle w:val="Normal"/>
        <w:ind w:firstLine="708"/>
        <w:jc w:val="both"/>
        <w:rPr/>
      </w:pPr>
      <w:r>
        <w:rPr>
          <w:b/>
          <w:sz w:val="24"/>
          <w:szCs w:val="24"/>
        </w:rPr>
        <w:t>4 No.lu İtiraz:</w:t>
      </w:r>
      <w:r>
        <w:rPr>
          <w:sz w:val="24"/>
          <w:szCs w:val="24"/>
        </w:rPr>
        <w:t xml:space="preserve"> Semra ŞEKEROĞLU; Mersin İli, Tarsus İlçesi, Hacıbozan Mahallesi, 460 No.lu parselin “Yeraltı Doğalgaz Depoları Koruma Alanı, Enerji Üretim ve Depolama Alanı ve Boru Hatları” olarak işaretlenmiş olduğunu, söz konusu tesisin parsel bütünlüğünü bozduğunu belirterek; parsel üzerindeki “Enerji Üretim ve Depolama Alanı”nın kaldırılması, parselin tek parça kalacak ve diğer parselleri de kapsayacak şekilde kuzeye kaydırılmasına yönelik itirazda bulunmuştur.</w:t>
      </w:r>
    </w:p>
    <w:p>
      <w:pPr>
        <w:pStyle w:val="Normal"/>
        <w:ind w:firstLine="708"/>
        <w:jc w:val="both"/>
        <w:rPr>
          <w:sz w:val="24"/>
          <w:szCs w:val="24"/>
        </w:rPr>
      </w:pPr>
      <w:r>
        <w:rPr>
          <w:sz w:val="24"/>
          <w:szCs w:val="24"/>
        </w:rPr>
        <w:t xml:space="preserve">İtirazın değerlendirilmesi neticesinde, söz konusu parselin kullanımsal bütünlüğünün bozulduğu anlaşıldığından; söz konusu “Enerji Üretim ve Depolama Alanı”nın uzun kenarının 460 ve 441 No.lu parsellerin kuzey sınırına kaydırılacak şekilde döndürülerek işaretlenmesinin ve itirazın </w:t>
      </w:r>
      <w:r>
        <w:rPr>
          <w:b/>
          <w:sz w:val="24"/>
          <w:szCs w:val="24"/>
        </w:rPr>
        <w:t>kabulünün,</w:t>
      </w:r>
    </w:p>
    <w:p>
      <w:pPr>
        <w:pStyle w:val="Normal"/>
        <w:ind w:firstLine="708"/>
        <w:jc w:val="both"/>
        <w:rPr/>
      </w:pPr>
      <w:r>
        <w:rPr>
          <w:b/>
          <w:sz w:val="24"/>
          <w:szCs w:val="24"/>
        </w:rPr>
        <w:t>5 No.lu İtiraz:</w:t>
      </w:r>
      <w:r>
        <w:rPr>
          <w:sz w:val="24"/>
          <w:szCs w:val="24"/>
        </w:rPr>
        <w:t xml:space="preserve"> Ali Rıza ŞENLİ; Mersin İli, Tarsus İlçesi, Hacıbozan Mahallesi, 460 No.lu parselin “Yeraltı Doğalgaz Depoları Koruma Alanı, Enerji Üretim ve Depolama Alanı ve Boru Hatları” olarak işaretlenmiş olduğunu, söz konusu tesisin parsel bütünlüğünü bozduğunu belirterek; parsel üzerindeki “Enerji Üretim ve Depolama Alanı”nın kaldırılması, parselin tek parça kalacak ve diğer parselleri de kapsayacak şekilde kuzeye kaydırılmasına yönelik itirazda bulunmuştur.</w:t>
      </w:r>
    </w:p>
    <w:p>
      <w:pPr>
        <w:pStyle w:val="Normal"/>
        <w:ind w:firstLine="708"/>
        <w:jc w:val="both"/>
        <w:rPr>
          <w:color w:val="000000"/>
          <w:sz w:val="24"/>
          <w:szCs w:val="24"/>
        </w:rPr>
      </w:pPr>
      <w:r>
        <w:rPr>
          <w:sz w:val="24"/>
          <w:szCs w:val="24"/>
        </w:rPr>
        <w:t>İtirazın değerlendirilmesi neticesinde, söz konusu parselin kullanımsal bütünlüğünün bozulduğu anlaşıldığından; söz konusu “Enerji Üretim ve Depolama Alanı”nın uzun kenarının 460 ve 441 No.lu parsellerin kuzey sınırına kaydırılacak şekilde döndürülerek işaretlenmesinin ve itirazın</w:t>
      </w:r>
      <w:r>
        <w:rPr>
          <w:b/>
          <w:sz w:val="24"/>
          <w:szCs w:val="24"/>
        </w:rPr>
        <w:t xml:space="preserve"> kabulünü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0-09T08:24:00Z</cp:lastPrinted>
  <dcterms:modified xsi:type="dcterms:W3CDTF">2017-10-09T06:59:00Z</dcterms:modified>
  <cp:revision>201</cp:revision>
  <dc:subject/>
  <dc:title/>
</cp:coreProperties>
</file>